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HỌC TẬP – MÔN LỊCH SỬ 12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/>
      </w:pPr>
      <w:r>
        <w:rPr>
          <w:sz w:val="28"/>
          <w:szCs w:val="28"/>
          <w:u w:val="single"/>
        </w:rPr>
        <w:t>BÀI 3 (TIẾT 3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120"/>
        <w:jc w:val="center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>Các nước Đông Bắc Á</w:t>
      </w:r>
    </w:p>
    <w:p>
      <w:pPr>
        <w:pStyle w:val="Normal"/>
        <w:spacing w:lineRule="auto" w:line="27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HS NGHE HIỂU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Nét chung về khu vực Đông Bắc Á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>Trước Chiến tranh thế giới II đều bị 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 </w:t>
            </w:r>
            <w:r>
              <w:rPr>
                <w:sz w:val="26"/>
                <w:szCs w:val="26"/>
              </w:rPr>
              <w:t>Sau 1945 ………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biến chính trị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948, thành lập hai nhà nước ở 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949, …………………………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613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ối thập niên 1990, Trung Quốc ………………………………………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613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t Bản 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biến kinh tế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àn Quốc, Hồng Kông, Đài Loan trở thành 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+ Nhật Bản trở thành……………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ng Quốc từ cuối những năm 1970 có 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</w:t>
              <w:tab/>
              <w:t xml:space="preserve"> Trung Quốc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ự thành lập nước Cộng hòa nhân dân Trung Hoa và thành tựu 10 năm đầu xây dựng chế độ mới (1949 – 1959)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>a. Sự thành lập nước Cộng hòa nhân dân Trung Ho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thành lập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au chiến tranh chống Nhật kết thúc, ở Trung Quốc diễn ra cuộc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/10/1949, nước Cộng hòa nhân dân Trung Hoa thành lập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Ý nghĩa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ộc cách mạng …………………………………………………. chấm dứt thời gian dài Trung Quốc bị phong kiến, đế quốc, tư sản thống trị; mở ra kỷ nguyên ……………………………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24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>+ Góp phần vào việc hình thành …………………………………………...;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ảnh hưởng sâu sắc đến……………………………………………………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343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>b. Mười năm đầu xây dựng chế độ mới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25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hàng đầu là đưa đất nước thoát khỏi nghèo nàn, lạc hậu, phát triển đất nướ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kinh tế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950 – 1952, Trung Quốc thực hiện khôi phục kinh  tế, cải tạo XHC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953 – 1957, Trung Quốc thực hiện kế hoạch 5 năm lần thứ nhất; kết quả: sản lượng công nghiệp tăng 140%, nông nghiệp tăng 25% 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đối ngoại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ng Quốc thi hành chính sách hòa bình, giúp đỡ phong trào cách mạng thế giớ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8/1/1950, Trung Quốc thiết lập quan hệ ngoại giao với Việt Nam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 xml:space="preserve">2. Trung Quốc những năm không ổn định (1959 – 1978) </w:t>
            </w:r>
            <w:r>
              <w:rPr>
                <w:b/>
                <w:bCs/>
                <w:sz w:val="26"/>
                <w:szCs w:val="26"/>
              </w:rPr>
              <w:t>Không dạy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Về đối nội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Kinh tế: Từ 1959, do hậu quả của việc thực hiện đường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ối “Ba ngọn cờ hồng”, sản xuất ngừng trệ, đời sống nhân dân khó khă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Chính trị: Không ổn định. Nội bộ ban lãnh đạo Trung Quốc phân hóa thành các phe phái, mâu thuẫn, tranh giành quyền lực lẫn nhau; đỉnh cao là “Đại cách mạng văn hóa vô sản” (1966 – 1976), để lại những hậu quả nghiêm trọng cho Trung Quố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Về đối ngoại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Xung đột biên giới với Ấn Độ (1962), Liên Xô (1969)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Cải thiện quan hệ ngoại giao với Mĩ; 2/ 1972, Tổng thống Nixon thăm Trung Quố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cuộc cải cách – mở cửa (từ năm 1978)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1978, Đảng Cộng sản Trung Quốc đã đề ra đường lối mới, mở đầu cho công cuộc cải cách kinh tế – xã hộ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Nội du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ấy phát triển ……………………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n hành 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uyển sang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ây dựng 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>: biến Trung Quốc thành một nước 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Thành tự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nh tế………………………………………, GDP tăng trung bình ……; ………………. đời sống nhân dân được 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4"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hoa học – kỹ thuật, văn hóa, giáo dục đạt ……………………………...;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năm 2003, Trung Quốc phóng thành công tàu 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đối ngoại: …………………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5" w:hanging="0"/>
              <w:contextualSpacing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ứng minh sự 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1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7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41" w:leader="dot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* Luyện tập</w:t>
      </w:r>
    </w:p>
    <w:p>
      <w:pPr>
        <w:pStyle w:val="Normal"/>
        <w:spacing w:lineRule="auto" w:line="276" w:before="0" w:after="0"/>
        <w:ind w:right="-144" w:hanging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Trắc nghiệm</w:t>
      </w:r>
      <w:bookmarkStart w:id="0" w:name="_Hlk50833915"/>
    </w:p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Hãy khoanh tròn vào câu trả lời đúng</w:t>
      </w:r>
      <w:bookmarkEnd w:id="0"/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1. </w:t>
      </w:r>
      <w:r>
        <w:rPr>
          <w:sz w:val="26"/>
          <w:szCs w:val="26"/>
        </w:rPr>
        <w:t>Trước Chiến tranh thế giới thứ 2 hầu hết các nước Đông Bắc Á đều bị chủ nghĩa thực dân nô dịch trừ quốc gia nào? </w:t>
      </w:r>
    </w:p>
    <w:p>
      <w:pPr>
        <w:pStyle w:val="Normal"/>
        <w:tabs>
          <w:tab w:val="clear" w:pos="567"/>
          <w:tab w:val="left" w:pos="0" w:leader="none"/>
          <w:tab w:val="center" w:pos="504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Trung Quốc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Triều Tiên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Nhật Bản.</w:t>
      </w:r>
      <w:r>
        <w:rPr>
          <w:color w:val="FF0000"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Hàn Quốc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> Sau Chiến tranh thế giới thứ hai, ở Trung Quốc tồn tại hai lực lượng đối lập là  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Lực lượng Mỹ và lực lượng Quốc dân đảng 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Lực lượng Nhật Bản và lực lượng Quốc dân đảng 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Lực lượng Đảng Cộng sản và lực lượng quân cách mạng 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360" w:leader="none"/>
        </w:tabs>
        <w:spacing w:lineRule="auto" w:line="276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Lực lượng Đảng cộng sản và lực lượng Quốc dân đảng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> Từ năm 1946 đến năm 1949 ở Trung Quốc đã diễn ra cuộc nội chiến giữa 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Liên Xô và Mỹ.</w:t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> Liên Xô và thế lực thân Mỹ.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bCs/>
          <w:sz w:val="26"/>
          <w:szCs w:val="26"/>
        </w:rPr>
        <w:t>Quốc dân Đảng và Đảng Cộng sản</w:t>
      </w:r>
      <w:r>
        <w:rPr>
          <w:sz w:val="26"/>
          <w:szCs w:val="26"/>
        </w:rPr>
        <w:t>.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Quốc dân Đảng và thế lực thân Mỹ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4. </w:t>
      </w:r>
      <w:r>
        <w:rPr>
          <w:sz w:val="26"/>
          <w:szCs w:val="26"/>
        </w:rPr>
        <w:t>Chính sách đối ngoại của Trung Quốc từ những năm 80 của thế kỉ XX đến nay là 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Bất lợi cho cách mạng Trung Quốc. 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Bắt tay với Mỹ chống laijh Liên Xô. 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Gây chiến tranh xâm lược biên giới phía Bắc Việt Nam. 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Cs/>
          <w:sz w:val="26"/>
          <w:szCs w:val="26"/>
        </w:rPr>
        <w:t>Mở rộng quan hệ hữu nghị, hợp tác với các với các nước trên thế giới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> Hồng Công, Ma Cao trở về thuộc chủ quyền của Trung Quốc vào thời gian nào? 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Hồng Công (1999), Ma Cao (1997)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left="360" w:hanging="0"/>
        <w:jc w:val="both"/>
        <w:textAlignment w:val="baseline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Hồng Công (1999), Ma Cao (1999)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left="360" w:hanging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bCs/>
          <w:sz w:val="26"/>
          <w:szCs w:val="26"/>
        </w:rPr>
        <w:t xml:space="preserve"> Hồng Công (1997), Ma Cao (1999)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Hồng Công (1997), Ma Cao (1997)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> Ba con rồng kinh tế của Đông Bắc Á bao gồm 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Hàn Quốc, Hồng Công, Ma Cao.</w:t>
        <w:tab/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> Hồng Công, Ma Cao, Đài Loan. 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 xml:space="preserve">Hàn Quốc, Ma Cao, Triều Tiên. 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center" w:pos="504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Hàn Quốc, Hồng Công, Đài Loan.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7. </w:t>
      </w:r>
      <w:r>
        <w:rPr>
          <w:sz w:val="26"/>
          <w:szCs w:val="26"/>
        </w:rPr>
        <w:t>Người khởi xướng công cuộc cải cách ở Trung Quốc( từ tháng 12/1978) là 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Cs/>
          <w:sz w:val="26"/>
          <w:szCs w:val="26"/>
        </w:rPr>
        <w:t>Đặng Tiểu Bình.</w:t>
      </w:r>
      <w:r>
        <w:rPr>
          <w:sz w:val="26"/>
          <w:szCs w:val="26"/>
        </w:rPr>
        <w:t xml:space="preserve">      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u Ân Lai.     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Mao Trạch Đông.      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Lưu Thiếu Kỳ.  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 Sự kiện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thuộc những biến đổi cơ bản của các nước Đông Bắc Á sau năm 1945? 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Cs/>
          <w:sz w:val="26"/>
          <w:szCs w:val="26"/>
        </w:rPr>
        <w:t>Từ các nước thuộc địa trở thành các nước độc lập. 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Sự ra đời của hai nhà nước trên bán đảo Triều Tiên. 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Sự thành lập nước Cộng hòa Nhân Dân Trung Hoa. 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Đạt nhiều thành tựu trong công cuộc xây dựng đất nước.     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> Đường lối chung của công cuộc cải cách kinh tế - xã hội ở Trung Quốc là  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Cs/>
          <w:sz w:val="26"/>
          <w:szCs w:val="26"/>
        </w:rPr>
        <w:t>Lấy phát triển kinh tế làm trung tâm, chuyển sang nên kinh tế thị trường XHCN. 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Lấy chính trị làm trung tâm,  chuyển sang nên kinh tế thị trường XHCN. 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Tiến hành cải cách - mở cửa,  chuyển sang nên kinh tế thị trường.  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>Chuyển sang nền kinh tế thị trường, xây dựng CNXH đặc sắc Trung Quốc.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> Trung Quốc thiết lập quan hệ ngoại giao với Việt Nam vào </w:t>
      </w:r>
    </w:p>
    <w:p>
      <w:pPr>
        <w:pStyle w:val="Normal"/>
        <w:tabs>
          <w:tab w:val="clear" w:pos="567"/>
          <w:tab w:val="left" w:pos="0" w:leader="none"/>
          <w:tab w:val="right" w:pos="2700" w:leader="none"/>
          <w:tab w:val="right" w:pos="3510" w:leader="none"/>
          <w:tab w:val="right" w:pos="5040" w:leader="none"/>
        </w:tabs>
        <w:spacing w:lineRule="auto" w:line="276"/>
        <w:ind w:left="360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năm 1945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năm 1950.</w:t>
      </w:r>
      <w:r>
        <w:rPr>
          <w:b/>
          <w:bCs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t>năm 1954.</w:t>
        <w:tab/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năm 1975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Câu 11.</w:t>
      </w:r>
      <w:r>
        <w:rPr>
          <w:sz w:val="26"/>
          <w:szCs w:val="26"/>
          <w:lang w:val="pt-BR"/>
        </w:rPr>
        <w:t> Ranh giới chia cắt giữa hai miền của Triều Tiên là</w:t>
      </w:r>
      <w:r>
        <w:rPr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kinh tuyến 38.               </w:t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vĩ tuyến 17.                </w:t>
      </w:r>
      <w:r>
        <w:rPr>
          <w:b/>
          <w:sz w:val="26"/>
          <w:szCs w:val="26"/>
          <w:lang w:val="pt-BR"/>
        </w:rPr>
        <w:t xml:space="preserve">C. </w:t>
      </w:r>
      <w:r>
        <w:rPr>
          <w:bCs/>
          <w:sz w:val="26"/>
          <w:szCs w:val="26"/>
          <w:lang w:val="pt-BR"/>
        </w:rPr>
        <w:t>vĩ tuyến 38.</w:t>
      </w:r>
      <w:r>
        <w:rPr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inh tuyến 17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2.</w:t>
      </w:r>
      <w:r>
        <w:rPr>
          <w:sz w:val="26"/>
          <w:szCs w:val="26"/>
          <w:lang w:val="pt-BR"/>
        </w:rPr>
        <w:t> Chủ tịch đầu tiên của nước Cộng hòa Nhân dân Trung Hoa là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Mao Trạch Đông.       </w:t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Lưu Thiếu Kỳ.      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Đặng Tiểu Bình.    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Giang Trạch Dân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  <w:lang w:val="fr-FR"/>
        </w:rPr>
        <w:t>Câu 13.</w:t>
      </w:r>
      <w:r>
        <w:rPr>
          <w:sz w:val="26"/>
          <w:szCs w:val="26"/>
          <w:lang w:val="fr-FR"/>
        </w:rPr>
        <w:t> Sự kiện mở đầu cho mối quan hệ mới giữa Trung Quốc và Mỹ là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270"/>
        <w:jc w:val="both"/>
        <w:textAlignment w:val="baseline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Mỹ viện trợ cho Trung Quốc theo kế hoạch Marshall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270"/>
        <w:jc w:val="both"/>
        <w:textAlignment w:val="baseline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ủ tịch Mao Trạch Đông của Trung Quốc sang thăm Mỹ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270"/>
        <w:jc w:val="both"/>
        <w:textAlignment w:val="baseline"/>
        <w:rPr/>
      </w:pP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Tổng thống Nixon của Mỹ sang thăm Trung Quố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270"/>
        <w:jc w:val="both"/>
        <w:textAlignment w:val="baseline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ổng thống Johnson của Mỹ sang thăm Trung Quốc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ung Quốc bắt đầu để ra chù trương cải cách-mở cửa từ sự kiện nào?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Hội nghị Ban Chấp hành Trung ương Đảng Cộng sản Trung Quốc tháng 12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vi-VN"/>
        </w:rPr>
        <w:t>1978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Cuộc “Đại cách mạng văn hóa vô sản” (196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976)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Đại hội Đảng Cộng sản Trung Quốc lần thứ XIII tháng 10-1987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Bình thường hóa quan hệ Xô-Trung năm 1989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>hà du hành vũ trụ Trung Quốc đầu tiên bay vào không gian là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Lương Triều Vĩ.           </w:t>
      </w: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</w:rPr>
        <w:t>Dương Lợi Vĩ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Hồ Cẩm Đào.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rần Quán Hy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 Tự luận</w:t>
      </w:r>
    </w:p>
    <w:p>
      <w:pPr>
        <w:pStyle w:val="Header"/>
        <w:spacing w:lineRule="auto" w:line="276"/>
        <w:ind w:firstLine="45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iCs/>
          <w:sz w:val="26"/>
          <w:szCs w:val="26"/>
        </w:rPr>
        <w:t>Thắng lợi của cách mạng Trung Quốc có ý nghĩa như thế nào đối với cách mạng Việt Nam trước Chiến dịch Biên giới thu - đông 1950?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eastAsia="Calibri" w:cs="Times New Roman"/>
          <w:bCs/>
          <w:iCs/>
          <w:sz w:val="26"/>
          <w:szCs w:val="24"/>
        </w:rPr>
      </w:pPr>
      <w:r>
        <w:rPr>
          <w:rFonts w:eastAsia="Calibri" w:cs="Times New Roman" w:ascii="Times New Roman" w:hAnsi="Times New Roman"/>
          <w:bCs/>
          <w:iCs/>
          <w:sz w:val="26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6"/>
          <w:szCs w:val="26"/>
          <w:lang w:val="it-IT"/>
        </w:rPr>
      </w:pPr>
      <w:r>
        <w:rPr>
          <w:rFonts w:eastAsia="Calibri"/>
          <w:b/>
          <w:bCs/>
          <w:sz w:val="26"/>
          <w:szCs w:val="26"/>
          <w:lang w:val="it-IT"/>
        </w:rPr>
        <w:t xml:space="preserve">Câu 2. </w:t>
      </w:r>
      <w:r>
        <w:rPr>
          <w:rFonts w:eastAsia="Calibri"/>
          <w:sz w:val="26"/>
          <w:szCs w:val="26"/>
          <w:lang w:val="it-IT"/>
        </w:rPr>
        <w:t>Phân tích những biến đổi của khu vực Đông Bắc Á sau Chiến tranh thế giới thứ hai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bookmarkStart w:id="1" w:name="_Hlk81691820"/>
      <w:bookmarkStart w:id="2" w:name="_Hlk81691788"/>
      <w:bookmarkStart w:id="3" w:name="_Hlk51037373"/>
      <w:bookmarkEnd w:id="1"/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  <w:bookmarkEnd w:id="2"/>
      <w:r>
        <w:rPr>
          <w:rFonts w:eastAsia="Calibri"/>
          <w:sz w:val="26"/>
          <w:szCs w:val="26"/>
        </w:rPr>
        <w:t>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bookmarkStart w:id="4" w:name="_Hlk81691820"/>
      <w:bookmarkEnd w:id="4"/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.…</w:t>
      </w:r>
      <w:bookmarkEnd w:id="3"/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.…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.…</w:t>
      </w:r>
    </w:p>
    <w:p>
      <w:pPr>
        <w:pStyle w:val="C1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 xml:space="preserve">Đánh giá được </w:t>
      </w:r>
      <w:r>
        <w:rPr>
          <w:rFonts w:eastAsia="Calibri" w:cs="Times New Roman" w:ascii="Times New Roman" w:hAnsi="Times New Roman"/>
          <w:sz w:val="26"/>
          <w:szCs w:val="26"/>
        </w:rPr>
        <w:t>được ý nghĩa những thành tựu trong công cuộc cải cách, mở cửa ở Trung Quốc.</w:t>
      </w:r>
    </w:p>
    <w:p>
      <w:pPr>
        <w:pStyle w:val="C1"/>
        <w:spacing w:lineRule="auto" w:line="240" w:before="0" w:after="0"/>
        <w:ind w:left="0" w:first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.…</w:t>
      </w:r>
    </w:p>
    <w:p>
      <w:pPr>
        <w:pStyle w:val="C1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1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 xml:space="preserve">Từ công cuộc xây dựng đất nước ở Trung Quốc </w:t>
      </w:r>
      <w:r>
        <w:rPr>
          <w:rFonts w:eastAsia="Calibri" w:cs="Times New Roman" w:ascii="Times New Roman" w:hAnsi="Times New Roman"/>
          <w:sz w:val="26"/>
          <w:szCs w:val="26"/>
        </w:rPr>
        <w:t xml:space="preserve"> rút ra được bài học gì cho Việt Nam trong công cuộc xây dựng đất nước?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</w:t>
      </w:r>
      <w:bookmarkStart w:id="5" w:name="_Hlk82723201"/>
      <w:r>
        <w:rPr>
          <w:rFonts w:eastAsia="Calibri"/>
          <w:sz w:val="26"/>
          <w:szCs w:val="26"/>
        </w:rPr>
        <w:t>…………………………………………………………………………………………….…………………………………………………………………………………………………….………….…</w:t>
      </w:r>
      <w:bookmarkEnd w:id="5"/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rPr>
          <w:rFonts w:ascii="Times New Roman" w:hAnsi="Times New Roman" w:eastAsia="Calibri" w:cs="Times New Roman"/>
          <w:bCs/>
          <w:iCs/>
          <w:sz w:val="26"/>
          <w:szCs w:val="24"/>
        </w:rPr>
      </w:pPr>
      <w:r>
        <w:rPr>
          <w:rFonts w:eastAsia="Calibri" w:cs="Times New Roman" w:ascii="Times New Roman" w:hAnsi="Times New Roman"/>
          <w:bCs/>
          <w:iCs/>
          <w:sz w:val="26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47" w:gutter="0" w:header="428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character" w:styleId="BodyTextIndentChar">
    <w:name w:val="Body Text Indent Char"/>
    <w:qFormat/>
    <w:rPr>
      <w:rFonts w:ascii="VNI-Times" w:hAnsi="VNI-Times" w:cs="VNI-Times"/>
      <w:i/>
      <w:i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lineRule="exact" w:line="320" w:before="60" w:after="0"/>
      <w:ind w:left="1135" w:hanging="284"/>
      <w:jc w:val="both"/>
    </w:pPr>
    <w:rPr>
      <w:rFonts w:ascii=".VnBook-Antiqua" w:hAnsi=".VnBook-Antiqua" w:eastAsia="Batang;바탕" w:cs=".VnBook-Antiqua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21:00Z</dcterms:created>
  <dc:creator>Hawk</dc:creator>
  <dc:description/>
  <dc:language>en-US</dc:language>
  <cp:lastModifiedBy>Administrator</cp:lastModifiedBy>
  <cp:lastPrinted>2017-08-20T14:55:00Z</cp:lastPrinted>
  <dcterms:modified xsi:type="dcterms:W3CDTF">2021-09-18T03:21:00Z</dcterms:modified>
  <cp:revision>2</cp:revision>
  <dc:subject/>
  <dc:title>Baøi 1</dc:title>
</cp:coreProperties>
</file>